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822960"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15</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2.05.2014</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Sağlık ve Sosyal Hizmetler Dairesi Başkanlığı’nın 07/05/2014 tarih ve 93339620-301.05-238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 xml:space="preserve">5216 Sayılı Büyükşehir Belediyesi Kanunu’nun 7. maddesinin “v” fıkrası gereğince ve 5393 Sayılı Belediye Kanunu’nun 75. maddesinin “c” fıkrasına dayanarak, </w:t>
      </w:r>
      <w:r>
        <w:rPr>
          <w:sz w:val="24"/>
          <w:szCs w:val="24"/>
        </w:rPr>
        <w:t>Halkkent mahallesi, Fırat caddesi, 95038 sokak, no: 2/A Toroslar / MERSİN adresinde bulunan Türkiye Emekliler Derneği Semiha TOKATLI Huzurevi ve Özel Bakım Merkezi’ni, Büyükşehir Belediyesi Sağlık ve Sosyal Hizmetler Daire Başkanlığı ile birlikte ortak hizmet projesi, ekte yer alan Büyükşehir Belediye Meclisi’nin 15/02/2013 tarih ve 44 sayılı kararı ile başlamış olup, hizmetin devam ettirilmesi ilgili teklifin kabulüne, oy birliği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b/>
          <w:bCs/>
          <w:sz w:val="24"/>
          <w:szCs w:val="24"/>
        </w:rPr>
        <w:t>MECLİS BAŞKANl</w:t>
        <w:tab/>
        <w:tab/>
        <w:tab/>
        <w:t xml:space="preserve">   MECLİS KATİBİ</w:t>
        <w:tab/>
        <w:t xml:space="preserve">   </w:t>
        <w:tab/>
        <w:tab/>
        <w:t>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34:00Z</dcterms:created>
  <dc:creator>user</dc:creator>
  <dc:description/>
  <cp:keywords/>
  <dc:language>en-US</dc:language>
  <cp:lastModifiedBy>user</cp:lastModifiedBy>
  <dcterms:modified xsi:type="dcterms:W3CDTF">2014-05-13T10:34:00Z</dcterms:modified>
  <cp:revision>2</cp:revision>
  <dc:subject/>
  <dc:title/>
</cp:coreProperties>
</file>